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кета № 2 </w:t>
      </w:r>
    </w:p>
    <w:p>
      <w:pPr>
        <w:pStyle w:val="Heading1"/>
        <w:ind w:left="1134" w:right="6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«Марша парков – 2017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гие коллег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приняли участие в «Марше парков», просим вас заполнить прилагаемую анкету и выслать е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 июня 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Центра охраны дикой природы по электронной почте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march@biodiversity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ли по адресу: 117312 г. Москва, ул. Вавилова, д. 41, оф. 2, ЦОДП, «Марш парков».) Тел/факс: (499) 124-71-78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звание заповедника/парка/организа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амилия, имя, отчество координатора Марша/занимаемая должность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рес (с индексом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________)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 E-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ы проведения Марша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ая количественная информация о проведенном Марше–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и акции «Марш парков» (число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санты (число акций экологической помощи, практическая помощь ООПТ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олонтеры, участвующие в десантах (число)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артнеры (число)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понсоры (число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ежные средства, полученные в ходе проведения Марша парков (или эквивалент в денежных средствах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чатные издания (число изданий, опубликовавших информацию об акции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убликации в печатных изданиях (число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диостанции (число радиостанций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диосюжеты (число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екомпании, освещавшие акцию (число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есюжеты (число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убликации информации об акции в сети Интернет (число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сылки на публикации в сети Интернет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робности о Марше–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веденные мероприятия в поддержку ООПТ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  <w:softHyphen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то принял участие в акции «Марш парк» (возраст, род занятий)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то принял участие в десантах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кажите ваших партнеров, которые активно помогали вам в организации Марша, а также мероприятия, в которых они участв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кажите спонсоров, вид и размер оказанной помощ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к будут использованы денежные средства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кие средства массовой информации приняли участие в Марше: </w:t>
      </w:r>
    </w:p>
    <w:p>
      <w:pPr>
        <w:pStyle w:val="Normal"/>
        <w:spacing w:before="120" w:after="0"/>
        <w:ind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ечатные из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__________________________________________________________</w:t>
      </w:r>
    </w:p>
    <w:p>
      <w:pPr>
        <w:pStyle w:val="Normal"/>
        <w:spacing w:before="120" w:after="0"/>
        <w:ind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ади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__________________________________________________________</w:t>
      </w:r>
    </w:p>
    <w:p>
      <w:pPr>
        <w:pStyle w:val="Normal"/>
        <w:spacing w:before="120" w:after="0"/>
        <w:ind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елевид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__________________________________________________________</w:t>
      </w:r>
    </w:p>
    <w:p>
      <w:pPr>
        <w:pStyle w:val="Normal"/>
        <w:spacing w:before="120" w:after="0"/>
        <w:ind w:firstLine="28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убликации в сети интернет (дайте ссылки)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мел ли ваш Марш результаты и какие?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кое событие вашего Марша вы считаете самым главным?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будем очень благодарны, если вы вышлете нам фотографии участников Марша со значками и эмблемами праздника, листовки, плакаты и другие материалы, подготовленные вами, а также газетные публикации, записи радио- и телепередач. Эти материалы будут использоваться на сайте Центра охраны дикой природы, а также при подготовке следующих Марш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se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ksent;Times New Roman" w:hAnsi="Aksent;Times New Roman" w:eastAsia="Times New Roman" w:cs="Aksent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617" w:hanging="0"/>
      <w:jc w:val="center"/>
      <w:outlineLvl w:val="0"/>
    </w:pPr>
    <w:rPr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@biodivers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7:00Z</dcterms:created>
  <dc:creator>Stroganova</dc:creator>
  <dc:description/>
  <cp:keywords/>
  <dc:language>en-US</dc:language>
  <cp:lastModifiedBy>User</cp:lastModifiedBy>
  <dcterms:modified xsi:type="dcterms:W3CDTF">2017-02-14T12:28:00Z</dcterms:modified>
  <cp:revision>4</cp:revision>
  <dc:subject/>
  <dc:title>Анкета №2</dc:title>
</cp:coreProperties>
</file>