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4543"/>
      </w:tblGrid>
      <w:tr>
        <w:trPr>
          <w:trHeight w:val="3773" w:hRule="atLeast"/>
        </w:trPr>
        <w:tc>
          <w:tcPr>
            <w:tcW w:w="4860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юз по экологическому и социально-экономическому развитию Телецкой природной территори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«Совет Телецкого озер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9154, Республика Алта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урочакский район, с. Иогач, ул.Набережная, 54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. 8-903-919-3553,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sovet_ozera@mail.ru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сх.№1 от 22 марта 2021 год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7"/>
                <w:szCs w:val="22"/>
              </w:rPr>
            </w:pPr>
            <w:r>
              <w:rPr>
                <w:rFonts w:cs="Tahoma" w:ascii="Tahoma" w:hAnsi="Tahoma"/>
                <w:b/>
                <w:sz w:val="27"/>
                <w:szCs w:val="22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е Республики Алтай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орохордину О.Л.</w:t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1750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sPlus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бращение</w:t>
      </w:r>
    </w:p>
    <w:p>
      <w:pPr>
        <w:pStyle w:val="ConsPlus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ConsPlus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Уважаемый Олег Леонидович!</w:t>
      </w:r>
    </w:p>
    <w:p>
      <w:pPr>
        <w:pStyle w:val="ConsPlus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ConsPlus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На территории Артыбашского сельского поселения Турочакского района Республики Алтай в 8 км от Телецкого озера на реке Чуря в очередной раз золотопромышленники готовятся начать добычу и переработку золота. </w:t>
      </w:r>
    </w:p>
    <w:p>
      <w:pPr>
        <w:pStyle w:val="ConsPlus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Мы считаем, что добыча золота вблизи Телецкого озера нанесет непоправимый вред экологической целостности Телецкой природной территории и послужит загрязнению рек Чуря, Пыжа, Бия. Эти реки формируют водоток центра Сибири реки Обь, в бассейне которой проживают и пользуются водой, в том числе для питьевого водоснабжения, около 5 млн. человек. </w:t>
      </w:r>
    </w:p>
    <w:p>
      <w:pPr>
        <w:pStyle w:val="ConsPlus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Мы неоднократно обращались в разные инстанции с просьбой разобраться в ситуации и защитить Телецкое озеро в 2016 и 2017 году. Было собрано более 5000 подписей в защиту прителецкой территории, но губительный процесс до сих пор не остановлен и компания-разработчик ООО ЗДК «Алтайская корона» в очередной раз пытается запустить свою деятельность.  </w:t>
      </w:r>
    </w:p>
    <w:p>
      <w:pPr>
        <w:pStyle w:val="ConsPlus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Телецкое озеро является одним из крупнейших резерватов пресной воды в мире, в России по запасам пресной воды Телецкое озеро уступает лишь Байкалу. Это уникальная природная территория входит в список Всемирного и культурного природного наследия ЮНЕСКО в составе комплексного объекта «Золотые горы Алтая». Освоение месторождений в этих местах станет губительным для этого уникального природно-климатического ландшафта. Территория, занятая под рудное производство, испытает сильнейшие преобразования - растительный покров и животный мир на значительной площади будет полностью уничтожен, включая редкие и исчезающие виды.</w:t>
      </w:r>
    </w:p>
    <w:p>
      <w:pPr>
        <w:pStyle w:val="ConsPlusNormal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Планируемые к освоению месторождения территории находятся в непосредственной близости с Алтайским государственным природным биосферным заповедником. Разработка золота в этих местах может привести к нарушению природоохранного режима данной ООПТ и нарушению международных обязательств России. </w:t>
      </w:r>
    </w:p>
    <w:p>
      <w:pPr>
        <w:pStyle w:val="ConsPlus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Запланированное освоение месторождений нарушит традиционные устои коренных жителей прителецкой тайги, неизбежно нарушит права и свободы малочисленных народов, проживающих на территории Турочакского района. </w:t>
      </w:r>
    </w:p>
    <w:p>
      <w:pPr>
        <w:pStyle w:val="ConsPlus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Добыча золота поставит под угрозу планы развитии туризма на Телецком озере и во всем Турочакском районе, в то время как эта отрасль является наиболее перспективной, что подтверждается федеральными законами и указами Президента РФ, и идет в разрез с выбранной и утвержденной на федеральном уровне Стратегией развития Республики Алтай, противоречит положениям Генерального плана Артыбашского поселения, согласно которого планируется развивать территорию поселения как горно-климатический туристско-рекреационный кластер. </w:t>
      </w:r>
    </w:p>
    <w:p>
      <w:pPr>
        <w:pStyle w:val="ConsPlus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При разработке паспорта приоритетного проекта «Сохранение Телецкого озера» Правительством Республики Алтай был сделан акцент на необходимости согласования выдачи лицензии Департаментом по природопользованию с органами местного самоуправления, что было поддержано представителями местной общественности. </w:t>
      </w:r>
    </w:p>
    <w:p>
      <w:pPr>
        <w:pStyle w:val="ConsPlusNormal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 </w:t>
      </w:r>
      <w:r>
        <w:rPr>
          <w:color w:val="000000"/>
          <w:sz w:val="24"/>
          <w:szCs w:val="24"/>
          <w:shd w:fill="FFFFFF" w:val="clear"/>
        </w:rPr>
        <w:t xml:space="preserve">Уникальность данной территории, ее сакральность и перспективность для развития туризма и недопустимость разработки на этой территории месторождений золота бесспорна. И мы убеждены, что Вы разделяете наше мнение.        </w:t>
      </w:r>
    </w:p>
    <w:p>
      <w:pPr>
        <w:pStyle w:val="ConsPlus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вязи с чем убедительно просим Вас поддержать наше обращение и не позволить осуществиться проектам по добыче золота на реке Чуря и на других реках Телецкой природной территории, а также оказать содействие отзыву лицензии, выданной ООО ЗДК «Алтайская корона» на добычу золота в месторождении «Брекчия» Чуринской золоторудной площади.</w:t>
      </w:r>
    </w:p>
    <w:p>
      <w:pPr>
        <w:pStyle w:val="ConsPlus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ConsPlusNormal"/>
        <w:widowControl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ConsPlusNonformat"/>
        <w:widowControl/>
        <w:tabs>
          <w:tab w:val="clear" w:pos="708"/>
          <w:tab w:val="left" w:pos="1750" w:leader="none"/>
        </w:tabs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ConsPlusNonformat"/>
        <w:widowControl/>
        <w:tabs>
          <w:tab w:val="clear" w:pos="708"/>
          <w:tab w:val="left" w:pos="1750" w:leader="none"/>
        </w:tabs>
        <w:rPr/>
      </w:pPr>
      <w:r>
        <w:rPr>
          <w:rFonts w:cs="Arial" w:ascii="Arial" w:hAnsi="Arial"/>
          <w:sz w:val="24"/>
          <w:szCs w:val="24"/>
        </w:rPr>
        <w:t xml:space="preserve">С уважением, Иван Южаков, </w:t>
      </w:r>
    </w:p>
    <w:p>
      <w:pPr>
        <w:pStyle w:val="ConsPlusNonformat"/>
        <w:widowControl/>
        <w:tabs>
          <w:tab w:val="clear" w:pos="708"/>
          <w:tab w:val="left" w:pos="17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Телецкого озера    _______________________</w:t>
      </w:r>
    </w:p>
    <w:p>
      <w:pPr>
        <w:pStyle w:val="ConsPlusNonformat"/>
        <w:widowControl/>
        <w:tabs>
          <w:tab w:val="clear" w:pos="708"/>
          <w:tab w:val="left" w:pos="175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et_ozer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56:00Z</dcterms:created>
  <dc:creator>Алексей</dc:creator>
  <dc:description/>
  <cp:keywords/>
  <dc:language>en-US</dc:language>
  <cp:lastModifiedBy>Человек</cp:lastModifiedBy>
  <cp:lastPrinted>2015-04-12T14:28:00Z</cp:lastPrinted>
  <dcterms:modified xsi:type="dcterms:W3CDTF">2021-03-22T05:29:00Z</dcterms:modified>
  <cp:revision>18</cp:revision>
  <dc:subject/>
  <dc:title/>
</cp:coreProperties>
</file>