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543"/>
      </w:tblGrid>
      <w:tr>
        <w:trPr>
          <w:trHeight w:val="3773" w:hRule="atLeast"/>
        </w:trPr>
        <w:tc>
          <w:tcPr>
            <w:tcW w:w="486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по экологическому и социально-экономическому развитию Телецкой природной территор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«Совет Телецкого озер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9154, Республика Алт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очакский район, с. Иогач, ул.Набережная, 5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8-903-919-3553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sovet_ozera@mail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х.№3 от 23 марта 2021 год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7"/>
                <w:szCs w:val="22"/>
              </w:rPr>
            </w:pPr>
            <w:r>
              <w:rPr>
                <w:rFonts w:cs="Tahoma" w:ascii="Tahoma" w:hAnsi="Tahoma"/>
                <w:b/>
                <w:sz w:val="27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Республики Алтай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рохордину О.Л.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75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бращение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Уважаемый Олег Леонидович!</w:t>
      </w:r>
    </w:p>
    <w:p>
      <w:pPr>
        <w:pStyle w:val="ConsPlus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дверии начала туристического сезона выражаем свою обеспокоенность по поводу состояния дорог поселков Артыбаш и Иогач на Телецком озере.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ошлом году на территории наших поселков начались строительные работы по прокладке водопровода и канализации.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онимаем, что вопрос создания инфраструктуры важный и бесспорно необходимый, особенно в контексте развития перспективной туристической отрасли на Телецком озере.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ко, сам процесс строительных работ вызывает у нас беспокойство. Впереди весна и начало туристического сезона, а в Артыбаше начиная от моста, фактически это въезд в поселок Артыбаш, и до турбазы «Жемчужина» снят весь асфальт и дорожное полотно представляет собой строительный участок практически без возможности проезда, а также подъезда к действующим торговым точкам и туристическим базам, активным и законным участникам турбизнеса Телецкого озера. В селе Иогач также снят асфальт в тех немногочисленных местах, где он был.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и этом, объездные пути для движения транспорта по поселку не организованы, что не просто усложняет перемещение на автомобилях, но и делает его практически невозможным в отдельных местах и на отдельных марках авто. 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неделю сойдет снег и по улицам наших сел будет невозможно пройти и проехать из-за грязи, глубоких луж и ям. При этом, нет понимания, каким образом будет продолжаться строительство водопровода и канализации, будет ли восстановлены наши дороги к началу летнего туристического сезона и будут ли организованы объездные пути.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/>
      </w:pPr>
      <w:r>
        <w:rPr>
          <w:rFonts w:cs="Arial" w:ascii="Arial" w:hAnsi="Arial"/>
          <w:sz w:val="24"/>
          <w:szCs w:val="24"/>
        </w:rPr>
        <w:t xml:space="preserve">Мы уверены, что Вы, также как и мы, понимаете, что сложившая ситуация с дорогами и внешним видом прителецких сел крайне негативно отражается на имидже территории и несомненно повлияет на популярность и востребованность территории Телецкого озера как места отдыха для гостей Республики Алтай, что в свою очередь нанесет урон по туристическому бизнесу и благосостоянию населения.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им Вас оценить ситуацию и предоставить информацию по планам строительства инфраструктуры в селах Иогач и Артыбаш, а также о планируемых мерах, направленных на создание адекватных условий для жизнедеятельности населения и ведения туристической деятельности предпринимателям. 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/>
      </w:pPr>
      <w:r>
        <w:rPr>
          <w:rFonts w:cs="Arial" w:ascii="Arial" w:hAnsi="Arial"/>
          <w:sz w:val="24"/>
          <w:szCs w:val="24"/>
        </w:rPr>
        <w:t xml:space="preserve">С уважением, Иван Южаков,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Телецкого озера    _______________________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_oze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3:00Z</dcterms:created>
  <dc:creator>Алексей</dc:creator>
  <dc:description/>
  <cp:keywords/>
  <dc:language>en-US</dc:language>
  <cp:lastModifiedBy>Человек</cp:lastModifiedBy>
  <cp:lastPrinted>2015-04-12T14:28:00Z</cp:lastPrinted>
  <dcterms:modified xsi:type="dcterms:W3CDTF">2021-03-22T06:13:00Z</dcterms:modified>
  <cp:revision>5</cp:revision>
  <dc:subject/>
  <dc:title/>
</cp:coreProperties>
</file>