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543"/>
      </w:tblGrid>
      <w:tr>
        <w:trPr>
          <w:trHeight w:val="3773" w:hRule="atLeast"/>
        </w:trPr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по экологическому и социально-экономическому развитию Телецкой природной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Совет Телецкого озер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154, Республика Алт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очакский район, с. Иогач, ул.Набережная, 5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903-919-3553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ovet_ozera@mai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х.№4 от 23 марта 2021 год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7"/>
                <w:szCs w:val="22"/>
              </w:rPr>
            </w:pPr>
            <w:r>
              <w:rPr>
                <w:rFonts w:cs="Tahoma" w:ascii="Tahoma" w:hAnsi="Tahoma"/>
                <w:b/>
                <w:sz w:val="27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Главе Турочакского район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Алтай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пипову В.В.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7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ращение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Уважаемый Виктор Валерьевич!</w:t>
      </w:r>
    </w:p>
    <w:p>
      <w:pPr>
        <w:pStyle w:val="ConsPlus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дверии начала туристического сезона выражаем свою обеспокоенность по поводу состояния дорог поселков Артыбаш и Иогач на Телецком озере.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шлом году на территории наших поселков начались строительные работы по прокладке водопровода и канализации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онимаем, что вопрос создания инфраструктуры важный и бесспорно необходимый, особенно в контексте развития перспективной туристической отрасли на Телецком озере.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, сам процесс строительных работ вызывает у нас беспокойство. Впереди весна и начало туристического сезона, а в Артыбаше начиная от моста, фактически это въезд в поселок Артыбаш, и до турбазы «Жемчужина» снят весь асфальт и дорожное полотно представляет собой строительный участок практически без возможности проезда, а также подъезда к действующим торговым точкам и туристическим базам, активным и законным участникам турбизнеса Телецкого озера. В селе Иогач также снят асфальт в тех немногочисленных местах, где он был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и этом, объездные пути для движения транспорта по поселку не организованы, что не просто усложняет перемещение на автомобилях, но и делает его практически невозможным в отдельных местах и на отдельных марках авто. 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неделю сойдет снег и по улицам наших сел будет невозможно пройти и проехать из-за грязи, глубоких луж и ям. При этом, нет понимания, каким образом будет продолжаться строительство водопровода и канализации, будет ли восстановлены наши дороги к началу летнего туристического сезона и будут ли организованы объездные пути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Мы уверены, что Вы, также как и мы, понимаете, что сложившая ситуация с дорогами и внешним видом прителецких сел крайне негативно отражается на имидже территории и несомненно повлияет на популярность и востребованность территории Телецкого озера как места отдыха для гостей Республики Алтай, что в свою очередь нанесет урон по туристическому бизнесу и благосостоянию населения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осим Вас оценить ситуацию и предоставить информацию по планам строительства инфраструктуры в селах Иогач и Артыбаш, а также о планируемых мерах, направленных на создание адекватных условий для жизнедеятельности населения и ведения туристической деятельности предпринимателей. 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С уважением, Иван Южаков,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елецкого озера    _______________________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oz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6:00Z</dcterms:created>
  <dc:creator>Алексей</dc:creator>
  <dc:description/>
  <cp:keywords/>
  <dc:language>en-US</dc:language>
  <cp:lastModifiedBy>Человек</cp:lastModifiedBy>
  <cp:lastPrinted>2021-03-22T13:19:00Z</cp:lastPrinted>
  <dcterms:modified xsi:type="dcterms:W3CDTF">2021-03-22T06:21:00Z</dcterms:modified>
  <cp:revision>3</cp:revision>
  <dc:subject/>
  <dc:title/>
</cp:coreProperties>
</file>